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5"/>
        <w:gridCol w:w="3003"/>
        <w:gridCol w:w="2290"/>
        <w:gridCol w:w="2787"/>
        <w:gridCol w:w="1800"/>
        <w:gridCol w:w="2912"/>
      </w:tblGrid>
      <w:tr>
        <w:trPr>
          <w:trHeight w:val="80" w:hRule="atLeast"/>
        </w:trPr>
        <w:tc>
          <w:tcPr>
            <w:tcW w:w="151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ведения о проведенных проверках членов НП СРО «ОСОТК» за 2010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в реестре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, контактные данные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Приказа о проведении проверк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 </w:t>
            </w:r>
            <w:r>
              <w:rPr>
                <w:b/>
                <w:sz w:val="20"/>
                <w:szCs w:val="20"/>
              </w:rPr>
              <w:t>Акта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ЭнергоМонтажПро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85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16, г. Нижний Новгород, ул. Гордеевская, д.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24/2-18/10 от 18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/1 от 16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 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04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02, г. Нижний Новгород, ул. Литвинова, д. 74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№24/3-18/10 от 18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7/1 от 17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оловной ремонтно-восстановительный поезд-Н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67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33, г. Нижний Новгород, ул. Гороховецкая, д.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№24/1-18/10 от 18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/1 от 18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СТС-Сервис-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0010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71, Московская обл., г.Щербинка, ул. Люблинская, д. 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№23/12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/1 от 09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 магистраль комплек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2281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64, г. Москва, ул. Краснобогатырская, д. 6, стр.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№ 25-27/10 от 27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1 от 02.10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Форатек ЭнергоТран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236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28, г. Москва, ул. Бажова, д. 18, кор. 2, оф.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№34-09/11 от 09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/1 от 13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путьинв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5112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8, г. Москва, ул. Каланчевская, д. 6, ст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                        камеральная проверка                                      № 26-27/10 от 27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1 от 1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град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11418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, Сахалинская обл., г. Южно-Сахалинск, ул. Крюкова, д. 51, офис. 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   №23/10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0/1 от 11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скад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694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1, Саратовская обл., г. Саратов, ул. Октябрьская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№ 23/8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/1 от 08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триу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739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1, Саратовская обл., г. Саратов, ул. Октябрьская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  № 23/7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9/1 от 09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С-200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9276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31, Саратовская обл., г. Саратов, ул. Октябрьская, д.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№ 23/6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/1 от 09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монтаж Лай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26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платформа Депо, здание механического завода ОАО "РЖ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№28-29/10 от 29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/1 от 1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59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379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20, Волгоградская обл., Ворошиловский район, ул. Буханце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№ 23/2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1 от 1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У-10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621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86, г. Саратов, ул. Буровая, д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№ 23/5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1 от 1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ередвижная механизированная колонна ВТР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38, Волгоградская обл., Советский район, г. Волгоград, р.п. Горьковский, ул. Широк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№ 23/3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/1 от 11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213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38, Волгоградская обл., Советский район, г. Волгоград, р.п. Горьковский, ул. Станционная,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№ 23/1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1 от 1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ратовЭлектро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0873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ул. Верхний рынок, д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№ 23/4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/1 от 11.11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от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1.2010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П-80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024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28, г. Москва, Платформа Северянин д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  №23/13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55/1 от 08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ЕВЕР-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0129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40, г. Москва, ул. Скаковая, д. 17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№23/14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/1 от 11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е Управление-167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05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40, г. Москва, ул. Скаковая, д. 17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  №23/15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/1 от 11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ахалин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111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000, Сахалинская обл., г. Южно-Сахалинск, проспект Мира, д. 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№ 23/9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/1 от 1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"Строительномонтажный поезд"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0773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02, г. Москва, ул. Академика Анохина, д. 4, к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№23/11-01/10 от 01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/1 от 1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олица 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317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4, г. Москава, ул. Гастелло, д. 44, к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      №34/2-09/11 от 09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/1 от 17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сийские железные дорог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037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74, г. Москва, ул. Новая Басманная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     №26/1-27/10 от 27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2/1 от 0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Витан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08274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14, г. Москва, ул. Гастелло, д. 44, ко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                           № 34/1-09/11 от 09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/1 от 17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926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50, г. Екатеринбург, ул.Челюскинцев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1-29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/1 от 2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РОДЕК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6946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Переведеновский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28/10-01/11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/1 от 2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ТЭ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185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27, г. Санкт-Петербург, кл. Магнитогорская, д.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3-02/11 от 02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51/1 от 2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6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349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1, Красноярский край, г.Красноярск, ул. Семафорная, д.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4-29/10 от 29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/1 от 22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СТРОЙРЕМ № 85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1932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Переведеновский пер.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3/1-08/1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5/1 от 22.11.201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меч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/2 от 26.11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"Трансюж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55619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8, г.Москва, пр. Красноворотский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5-16/11 от 16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1 от 23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-И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656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34, Свердловская обл., г.Екатеринбург, ул. Строителей, д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2-01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/1 от 23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МГП "ИМС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0536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35, г. Санкт-Петербург, Набережная реки Фонтанки, д.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2-02/11 от 02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52/1 от 23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Бамтоннел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000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1, г. Красноярск, ул. Бограда, д.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6/2-27/10 от 27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32/1 от 23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ралэлектросвязь-Е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969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7, Свердловская обл., г. Екатеринбург, пер. Выездной, д. 3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3-01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1 от 24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ф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127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107, г. Екатеринбург, пер. Выездной, 3 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4-01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1 от 24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875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1958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Переведеновский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камеральная проверка №28/9-01/11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/1 от 24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оннельный отряд  № 1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915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111, Красноярский край, г. Красноярск, ул. Ладо Кецховели, д.1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3-29/10 от 29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1/1 от 24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хтр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12588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06, г. Санкт-Петрбург, ул. Весельная, 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1-02/11 от 02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41/1 от 24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ктр систе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20365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25, Красноярский Край, г. Красноярск, ул. Калинина, д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2-29/10 от 29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08/1 от 25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ОРГ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3962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40, г. Санкт-Петербург, Загородный пр., д. 12, лит.А, пом.8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0-02/11 от 02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90/1 от 25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лектромонтаж Лай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5268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8, г. 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-29/10-01/11 от 27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/1 от 10.11.2010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/2 от 26.11.2010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ВостокСибДор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853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54, Красноярский край, г. Красноярск, ул. Свердловская, д.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1-29/10 от 29.10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17/1 от 26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802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0326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31, г. Санкт-Петербург, Набережная реки Фонтанки, д. 85, оф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9-02/11 от 02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19/1 от 26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ПЕЦМОНТАЖ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3111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3-я Сокольническая, д. 5, стр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61-23/11 от 23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/1 от 29.11.2010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замечаниям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5/2 от 07.12.2010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кт об устранении замечаний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Ковче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7667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2, г. Самара, Заведское шоссе, д.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6-01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4/1 от 3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6032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Переведеновский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8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/1 от 3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ый Трест 8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345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Переведеновский, д. 13, стр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6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1 от 3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оли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6205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пер. Переведеновский, д. 13, стр.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40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/1 от 3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оюзТехн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76289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 Москва, ул.Бакунинская, д. 71, стр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39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/1 от 30.11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МК "Янтарь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0592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99, Самарская обл., г. Самара, ул. Максима Горького, д. 56, офис.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5-01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4/1 от 01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онтно-проектное строительное управление-Средняя Волг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278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16, Самарская обл., г. Самара, ул. Ставропольская, д. 74, офис 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7-01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5/1 от 01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амара-Транстелеко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047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30, Самарская обл., г. Самара, пл. Комсомольская, д. 2/3, офис. 1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28/8-01/10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3/1 от 0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МикроТран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5959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Большая Почтовая, д. 26В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41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/1 от 0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ЭЛЕКТРО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2098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Большая Почтовая, д. 26В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42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1 от 0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игнал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2805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Большая Почтовая, д. 26В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43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/1 от 0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6616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ул. Большая Почтовая, д. 26В, стр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44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/1 от 0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684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М. Златоустинский пер., д. 6, ст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62-25/11 от 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/1 от 03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овместное предприятие "Энергосеть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6438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, М. Златоустинский пер., д. 6, стр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проверка №63-25/11 от 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1 от 03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техническое предприятие "РСК-Дон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592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г. Ростов-на-Дону, ул.Шолохова, д.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5-25/1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/1 от 06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информ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2185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г. Ростов-на-Дону, ул.50-летия Ростсельмаша, д.1/52,оф.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7-25/1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/1 от 07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ПЦентр ЖА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5422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Электрозаводская, д. 33,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0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/1 от 07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мЭнерг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7903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Электрозаводская, д. 33,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6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/1 от 07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рансСервисАвтоматика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54697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Электрозаводская, владение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8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1 от 07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Реконструк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62404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Москва, Переведеновский пер., д.13, стр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9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/1 от 07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МП-161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7219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г. Ростов-на-Дону, пр.Шолохова, д.15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4-25/1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/1 от 08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учно-производственное предприятие "ЮГПРОМАВТОМАТИЗАЦ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00065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, г. Ростов-на-Дону, пр.Ленина, д.4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6-25/1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/1 от 08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етьСтройЭнерго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7481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Электрозаводская, д. 33, стр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1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/1 от 09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МонтажСерви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6577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Москва, Переведеновский пер., д.13, стр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2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1 от 09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ЖелдорСтройГрупп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343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Электрозаводская, д. 33, стр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3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/1 от 09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импуль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22229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Электрозаводская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4-17/1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/1 от 09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авказ-Трансюж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288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тайск, ул. Северный массив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8-25/1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/1 от 09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стовская строительная компания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0380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тайск, ул. Фермерская, д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9-25/11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/1 от 09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К "Мостотрест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18227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камеральная проверка                      № 28/11-01/11  от 01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 от 10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нтажСпецСтрой Санкт-Петербур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3975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41, г. Санкт-Петербург, пр. Коломяжский, д. 33, лит. А, офис. 21-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9/2-03/12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7/1 от 13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сур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099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Смолячко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9/3-03/12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44/1 от 14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Механизированная колонна № 20 ИН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41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.обл., Гатчинский р-н, п. Семрино, ул. Железнодорожная,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9/4-03/12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70/1 от 15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Мастер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294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 – Петербург, В.О., Малый проспект, д.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9/5-03/12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91/1 от 16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елекомстрой-Инжиниринг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3601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 – Петербург,   Большеохтинский пр., д.1, к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прове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9/1-03/12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2/1 от 17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оминтек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7419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60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73/1 от 2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ко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5733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37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75/1 от 2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адиоавионика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2185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55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78/1 от 2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терБизне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5806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47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1/1 от 2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ОС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7069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58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70/1 от 2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ЭнергоПромСтрой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63314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45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1 от 22.12.2010 г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андТех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15666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82, г.Москва, Переведеновский пер., д.13, стр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я  камеральная проверка №59-17/11 от 17.11.2010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1 от 22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1134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Бурдякова</dc:creator>
  <dc:description/>
  <dc:language>en-US</dc:language>
  <cp:lastModifiedBy>Чебаркова Алина Александровна</cp:lastModifiedBy>
  <cp:lastPrinted>2010-11-24T10:34:00Z</cp:lastPrinted>
  <dcterms:modified xsi:type="dcterms:W3CDTF">2017-01-12T06:48:00Z</dcterms:modified>
  <cp:revision>2</cp:revision>
  <dc:subject/>
  <dc:title>Сведения о проведенных проверках членов НП СРО «ОCОТК»</dc:title>
</cp:coreProperties>
</file>