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15"/>
        <w:gridCol w:w="3003"/>
        <w:gridCol w:w="2290"/>
        <w:gridCol w:w="2787"/>
        <w:gridCol w:w="1800"/>
        <w:gridCol w:w="2905"/>
      </w:tblGrid>
      <w:tr>
        <w:trPr>
          <w:trHeight w:val="568" w:hRule="atLeast"/>
        </w:trPr>
        <w:tc>
          <w:tcPr>
            <w:tcW w:w="151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ведения о проведенных проверках членов НП СРО «ОСОТК» за 2012 г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 реестре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, контактные данные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Приказа о проведении проверк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N </w:t>
            </w:r>
            <w:r>
              <w:rPr>
                <w:b/>
                <w:sz w:val="20"/>
                <w:szCs w:val="20"/>
              </w:rPr>
              <w:t>Акта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АТ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22184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35, г. Санкт-Петербург, Набережная Реки Фонтанки, д. 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63-13/12 от 13.12.2011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9/1-2 от 31.01.2012 г.</w:t>
            </w:r>
          </w:p>
        </w:tc>
      </w:tr>
      <w:tr>
        <w:trPr>
          <w:trHeight w:val="60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враль 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"Механизированная колонна № 20 ИНК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0041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45, Ленинградская обл., Гатчинский район, пос. Семрино, ул. Железнодорожная,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64-13/12 от 13.12.2011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/1-2 от 01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Техтранс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13520418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06, г. Санкт-Петербург, Средний проспект, В.О., д. 88, лит. «А», оф.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65-13/12 от 13.12.2011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1/1-2 от 02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елекомстрой-Инжинирин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3601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5027, г. Санкт-Петербург, Большеохтинский пр., д. 1, кор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66-13/12 от 13.12.2011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62/1-2 от 03.02.2012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2/2-2 от 20.0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по строительству и монтажу устройств автоматики и телемеханики на железнодорожном транспорте "Транссигнал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10090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06-17/01 от 17.0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9/1-2 от 07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МП-80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0241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28, г. Москва, Платформа Северянин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01-10/01 от 10.0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55/2 от 10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 Профи 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5049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66, г. Москва, пер. Орликов, д. 2, 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11-20/01 от 20.0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/1-2 от 14.0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веро-Западная Строительная Компан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0647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66, г. Москва, пер. Орликов, д. 2, 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10-20/01 от 20.0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/1-2 от 14.0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211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ахалин-ТрансТелек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1111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000, Сахалинская обл., г. Южно-Сахалинск, проспект Мира, д. 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05-17/01 от 17.0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/1-2 от 14.0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/2-2 от 24.0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АРК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5364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52, г. Москва, ул. Авиаконструктора Микояна, д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12-20/01 от 20.0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/1-2 от 15.0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/2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град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1418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000, Сахалинская обл., г. Южно-Сахалинск, ул. Крюкова, д.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04-17/01 от 17.0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0/1-2 от 15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Трансэлектромонтаж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02495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08-17/01 от 17.0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/1-2 от 16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РАНССПЕЦМОНТАЖ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31116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5,  г. Москва, ул. Сокольническая 3-я, д. 5, 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02-10/01 от 10.0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35/1-2 от 17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лектромонтаж Лай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5268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8, г. Москва, ул. Вольская 1-я , владение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03-10/01 от 10.0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/1-2 от 20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овый проек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7768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66, г. Москва, ул. Новорязанская, д. 3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07-17/01 от 17.0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/1-2 от 21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цстрой-И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0656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20134, Свердловская обл., г. Екатеринбург, ул. Строителей, д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35-15/02 от 15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3/1-2 от 27.0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02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-2 от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Компания ТрансТелеК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21909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09-17/01 от 17.0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/1-2 от 28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0721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ратовская обл., г. Саратов, пер. Мирный, д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14-07/02 от 07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24/2 от 28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АДЕР-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0446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ратовская обл., г. Саратов, ул. Ульяновская, д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15-07/02 от 07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34/2 от 28.0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/2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13.03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вязьинформ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2185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65, Ростовская обл., г. Ростов-на-Дону, ул.50-летия Ростсельмаша, д. 1/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21-08/02 от 08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/1-2 от 28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фо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1127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07, г. Екатеринбург, пер. Выездной, д.3, корпус 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29-15/02 от 15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5/1-2 от 28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Уралэлектросвязь-Е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09699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07, Свердловская обл., г. Екатеринбург, пер. Выездной,  д.3, корпус 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28-15/02 от 15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3/1-2 от 28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ЕК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05559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ратовская обл., г. Саратов, ул. Шелковичная, д. 84/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18-07/02 от 07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39/3 от 29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ОЛГАСВЯЗЬМОНТАЖ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04056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ратовская обл., г. Саратов, ул.2-ая Садовая, д. 39/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6-07/02 от 07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38/2 от 29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цэлектромонтаж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62969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осква, ул. Гастелло, д. 44, корп. 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22-08/02 от 08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0/1-1 от 29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аучно-техническое предприятие "РСК-До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05926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09, Ростовская обл., г. Ростов-на-Дону, пр. Шолохова, д. 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20-08/02 от 08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2/1-2 от 29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ОЛТЭК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1837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50, Свердловская обл., г. Екатеринбург, ул. Нагорная, д.59, офис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31-15/02 от 15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/1-2 от 29.0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0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-2 от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рансЭнергоМонтаж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1799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28, Свердловская обл., г. Екатеринбург, ул. Крылова, д. 26, офис.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20-08/02 от 08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2/1-2 от 29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ая компания "Уралрем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2002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23-13/02 от 13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03</w:t>
            </w:r>
            <w:r>
              <w:rPr>
                <w:sz w:val="20"/>
                <w:szCs w:val="20"/>
              </w:rPr>
              <w:t>/1-2 от 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агана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511097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25-13/02 от 13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чел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0426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26-13/02 от 13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57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рт 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аучно-производственное предприятие "ЮГПРОМАВТОМАТИЗАЦ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00065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38, Ростовская обл., г. Ростов-на-Дону, пр. Ленина, д. 44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19-08/02 от 08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3/1-2 от 01.03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Урал-ТрансТелеК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176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50, обл. Свердловская, г. Екатеринбург, ул. Техническая, д. 18Б, литер "А", 4 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33-15/02 от 15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4/1-2 от 01.03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4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-2 от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Универсальэнергоремон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914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75, Свердловская обл., г. Екатеринбург, ул. Первомайская, д.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32-15/02 от 15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/1-2 от 01.03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СДС-УРАЛ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3500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14, Свердловская обл., г. Екатеринбург, ул. Челюскинцев, д. 2/5, офис.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34-15/02 от 15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/1-2 от 02.03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5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-2 от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РемТран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05675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 камеральная проверка №050-29/02 от 29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-</w:t>
            </w:r>
            <w:r>
              <w:rPr>
                <w:sz w:val="20"/>
                <w:szCs w:val="20"/>
              </w:rPr>
              <w:t xml:space="preserve">2 от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онтноСтроительное Предприятие-15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0807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 камеральная проверка №049-29/02 от 29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-</w:t>
            </w:r>
            <w:r>
              <w:rPr>
                <w:sz w:val="20"/>
                <w:szCs w:val="20"/>
              </w:rPr>
              <w:t xml:space="preserve">2 от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е акционерное общество "ЛАНИТ-Консалтин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0024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66, г. Москва, ул. Доброслободская, д. 5, 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/02 от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3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-</w:t>
            </w:r>
            <w:r>
              <w:rPr>
                <w:sz w:val="20"/>
                <w:szCs w:val="20"/>
              </w:rPr>
              <w:t xml:space="preserve">2 от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нтажСтройЛизин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2212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41-22/02 от 22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19.03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комплектэнерго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21067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4, г. Новосибирск, Комсомольский проспект, д.1, корп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51-05/03 от 05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8/1-2 от 19.03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ОМПАНИЯ СТРОЙИМПЕК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0714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 камеральная проверка №037-17/02 от 17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42/</w:t>
            </w:r>
            <w:r>
              <w:rPr>
                <w:sz w:val="20"/>
                <w:szCs w:val="20"/>
                <w:lang w:val="en-US"/>
              </w:rPr>
              <w:t>1-</w:t>
            </w:r>
            <w:r>
              <w:rPr>
                <w:sz w:val="20"/>
                <w:szCs w:val="20"/>
              </w:rPr>
              <w:t>2 от 20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ЯРУС ГРУПП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5758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 камеральная проверка №036-17/02 от 17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22/</w:t>
            </w:r>
            <w:r>
              <w:rPr>
                <w:sz w:val="20"/>
                <w:szCs w:val="20"/>
                <w:lang w:val="en-US"/>
              </w:rPr>
              <w:t>1-</w:t>
            </w:r>
            <w:r>
              <w:rPr>
                <w:sz w:val="20"/>
                <w:szCs w:val="20"/>
              </w:rPr>
              <w:t>2 от 20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о-монтажный поезд  № 855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1134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46, Новосибирская обл, г. Новосибирск, ул. Первомайская, д.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52-05/03 от 05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/1-2 от 20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Зап-СибТранстелек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2051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4, Новосибирская обл., г. Новосибирск, Комсомольский проспект; д. 1, корп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53-05/03 от 05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/1-2 от 21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/2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04.04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цэнерго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0346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7, г. Ярославль, ул. Углическая, д. 41, стр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47-29/02 от 05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0.03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еоРем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5517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 Ярославская обл., г. Ярославль, ул. Собинова, д. 5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46-29/02 от 05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/1-2 от 20.03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Финансово-Строительная компания "МостГеоЦентр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3365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17-07/02 от 07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0.03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вязьинк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0344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2, г. Ярославль, ул. Е.Колесовой, д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 проверка №048-29/02 от 05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/1-2 от 21.03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евтрансстрой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0755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3, г. Ярославль, ул. Республиканская, д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45-29/02 от 05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/</w:t>
            </w:r>
            <w:r>
              <w:rPr>
                <w:sz w:val="20"/>
                <w:szCs w:val="20"/>
                <w:lang w:val="en-US"/>
              </w:rPr>
              <w:t>1-</w:t>
            </w:r>
            <w:r>
              <w:rPr>
                <w:sz w:val="20"/>
                <w:szCs w:val="20"/>
              </w:rPr>
              <w:t>2 от 21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Энергопр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5564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42-22/02 от 22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44/1-2 от 22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трой Металл Конструкция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1992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39-22/02 от 22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/1-1 от 27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ПРЕМИУМ ИНЖИНИРИН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2802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38-22/02 от 22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/1-1 от 27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етераны Железных Доро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66489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43-29/02 от 29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8/1-2 от 28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ОПОР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577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60-20/03 от 20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70/1-2 от 29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ктр систе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20365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62-20/03 от 20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/1-2 от 29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ркутскмос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1074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61-20/03 от 20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/1-2 от 29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НТЦ "Сибирь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079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63-20/03 от 20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/2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30.03.2012 г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прель 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вестСтройПроек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8596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64-20/03 от 20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73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10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тройИнвес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0716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, Ярославская обл., г. Ярославль, ул. Терешковой, д. 29 "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44-29/02 от 29.02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12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омбардье Транспортейшн (Сигнал)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1172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44, г. Москва, ул. Летчика Бабушкина, владение 1, стр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68-28/03 от 28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1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12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трансреконструкц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5191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70-29/03 от 29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5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16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К Паритет-МК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93608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69-29/03 от 29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4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18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АУЧНО-ПРОИЗВОДСТВЕННЫЙ ЦЕНТР АвтоматикаТрансСерв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1115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84-09/04 от 09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0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19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иттран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64967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71-29/03 от 29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0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алтийская Энергетическая Компан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482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55-19/03 от 19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3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рансстроймеханизация-98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4042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56-19/03 от 19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4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"СТС-Сервис-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00106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75-06/04 от 06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3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4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АПИТАЛРЕМ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6454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72-02/04 от 02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4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Желдорсерв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0215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13, Ростовская обл., г. Шахты, ул. Юный Спартак, д.12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080-09/04 от 09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4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МОСТОТРЕСТ 2005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5505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73-02/04 от 02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5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Кавказ-Транстелек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04835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44019, обл. Ростовская, г. Ростов-на-Дону, Площадь Театральная, д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081-09/04 от 09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5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оннельно Мостовой Отряд-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0654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029, Ростовская обл., г. Ростов-на-Дону, ул. Металлургическая, д. 102/2, офис. 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082-09/04 от 09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1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5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вязь Строй-Монтаж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6127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76-06/04 от 06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4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5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5 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04475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77-06/04 от 06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/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 от 25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Фас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0013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57-19/03 от 19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3/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 от 25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Бамтоннель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0001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85-13/04 от 13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32/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 от 26.04.2012 г.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Тоннельный отряд  № 18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09155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ул. Привольная, д. 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: </w:t>
            </w:r>
            <w:r>
              <w:rPr>
                <w:bCs/>
                <w:sz w:val="20"/>
                <w:szCs w:val="20"/>
              </w:rPr>
              <w:t>г. Москва, ЮВАО, МКАД 8 км вдоль Лермонтовского проспекта; пересечение Хвалынского бульвара и Лермонтовского проспекта; пересечение 4-го Люберецкого проезда и Саранской улицы; от пересечения Вешняковской улицы и Косинской улицы, вдоль Рязанского направления МЖД до пересечения 8 км МКАД, пересечение улицы Генерала Кузнецова и улицы Авиаконструктора М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088-13/04 от 13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61/1-2 от 26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о-монтажное предприятие 15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674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05, Липецкая обл., г.Липецк, ул. Проспект Мира, д.3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: 396071, Воронежская обл., г.Нововоронеж, промзона, Нововоронежская А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067-28/03 от 28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/1-2 от 26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изводственно-строительная компания "Ремпуть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00597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05, Липецкая обл., г.Липецк, ул. Проспект Мира, д.3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: 396071, Воронежская обл., г.Нововоронеж, промзона, Нововоронежская А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066-28/03 от 28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/1-2 от 26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ИНРУСКОМ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1150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58-19/03 от 19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/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 от 26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Капиталстрой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5213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74-02/04 от 02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/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 от 26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ЕФЕС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670986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3, г. Ростов-на-Дону, ул. Мечникова, д. 112 "Г", комн. 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083-09/04 от 09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6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Энергомонтажный поезд № 76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3499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87-13/04 от 13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1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6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М-2007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2001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., г. Омск, ул. Комбинатская, 18, строящийся пост Г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78-09/04 от 09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5/1-2 от 26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троительно-Монтажное Управление-Автоматики и Телемеханики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3995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059-19/03 от 19.03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9/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 от 27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о-монтажное управление № 17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0536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86-09/04 от 09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7.04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гионСтройСервисАвтоматик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20156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., г. Омск, ул. Барабинская, 23 (здание поста 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79-09/04 от 09.04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0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7.04.2012 г.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й 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АВТОМАТИК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17245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98-05/05 от 0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3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опора-Контактмагистраль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077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02-05/05 от 0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/1-2 от 24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опора-Байкалконтакт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077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03-05/05 от 0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/1-2 от 24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ая компания "Мегапол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6825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93-03/05 от 03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55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4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ергоспецтранспроек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5358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099-05/05 от 0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8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СВЯЗЬ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0358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21-16/05 от 16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7/1-2 от 29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авказСпец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0288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06-15/05 от 1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/1-2 от 29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Интеграц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6801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01-05/05 от 0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/1-2 от 29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авказ-Трансюжсвязь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0336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05-15/05 от 1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/1-2 от 29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проектно-производственное предприятие "Мост-Реконструкция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02936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, Кировская обл., г. Киров, ул. Герцена, д. 9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90-03/05 от 03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8/1-2 от 29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Фаворит-2000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6176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022, Иркутская обл., г. Иркутск, ул. Кожова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94-05/05 от 0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5/1-2 от 29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южстрой-Волгатрансавтоматик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0863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13-16/05 от 16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30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олн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0874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22-16/05 от 16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3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30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Орио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0246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08-15/05 от 1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30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ЮгСпец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0313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07-15/05 от 1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30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ОЛМИ-Серв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7245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00-05/05 от 0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30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Торговый дом "Капитал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2686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44, Кировская обл., г. Кирово-Чепецк, Базовый пер., д. 1, офис.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91-03/05 от 03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3/1-2 от 30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АС-Тран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962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ркутск, пос. Николов Посад, ул. Восточная, д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95-05/05 от 0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65/1-2 от 30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остовская строительная компан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03808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09-15/05 от 1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31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ировтран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2359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51, Кировская обл., г. Киров, мкр. Лянгасово, ул. Комсомольская, д. 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92-03/05 от 03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/1-2 от 31.05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Байкал-ТрансТелеК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642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025, г. Иркутск, Бульвар Гагарина, д.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096-05/05 от 05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66/1-2 от 31.05.2012 г.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юнь 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вязьЭнергоМонтажПроек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785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116, г. Нижний Новгород, ул. Гордеевская, д.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31-24/05 от 24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3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05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ЛАЙТО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652506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27-23/05 от 23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06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мсвязьинвестъ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687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11, Нижегородская обл., г. Нижний Новгород, ул. Литературная, д. 6А, пом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32-24/05 от 24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6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06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вязьстрой Н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504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11, Нижегородская обл., г. Нижний Новгород, ул. Менделеева, д. 1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33-24/05 от 24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7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07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елеком Серв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219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11, Нижегородская обл., г. Нижний Новгород, ул. Журова, д. 2, офис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34-24/05 от 24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8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07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оловной ремонтно-восстановительный поезд-Н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567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33, г. Нижний Новгород, ул. Гороховецкая, д.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35-24/05 от 24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16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08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Компания "ТЕХНОСТРОЙ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60818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77, г. Воронеж, ул. Лизюкова, д. 36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125-23/05 от 23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00/1-2 от 14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Юго-Восток ТрансТелеК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60802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06, Воронежская обл., г. Воронеж, ул. Володарского, д.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126-23/05 от 23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08/1-2 от 14.06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08/2-2 от 29.06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Управление Строительства "Южная горно-строительная компан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450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4340, Краснодарский край, г. Сочи, ул. Гастелло, д. 3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37-28/05 от 28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18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еверобайкальскэлектромонтаж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00556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г. Сочи, пос. Красная поляна, Совмещенная (автомобильная и железная дорога) Адлер – горноклиматический курорт «Альпика-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19-16/05 от 16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/1-2 от 18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о-монтажный поезд № 398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230879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20-16/05 от 16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2/1-2 от 19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ергомонтаж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4314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10-16/05 от 16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/1-2 от 19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ергоСтроительнаяКомпания"</w:t>
            </w:r>
            <w:r>
              <w:rPr>
                <w:color w:val="969696"/>
                <w:sz w:val="20"/>
                <w:szCs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14957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11-16/05 от 16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/1-2 от 19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ЭнергоСвязьМонтаж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13909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12-16/05 от 16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/1-2 от 19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тройЭнергоМонтаж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71321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0, Московская обл., Люберецкий район, пгт Томилино, ул. Гаршина,  д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41-07/06 от 07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63/1-2 от 20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жиниринг А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40319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79, г. Санкт-Петербург, шоссе Революции, д. 69, литер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18-16/05 от 16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6/1-2 от 20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стемы железной дороги-Ю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1160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, Краснодарский край, г. Сочи, ул. Пластунская, д.5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39-28/05 от 28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/1-2 от 21.06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/2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04.07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ая компания Ремик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0898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овская обл., Ленинский р-н, пос. Володарского, ул. Зеленая, Группа многоэтажных жил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43-07/06 от 07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2/1-2 от 21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вЗапЭнергоТрансМонтаж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3542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79, г. Санкт-Петербург, шоссе Революции, д. 69, лит. Д, ТПС «Понтонная» ЭЧ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15-16/05 от 16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/1-2 от 21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иттрансстрой -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1789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44, г. Санкт-Петербург, ул. Смолячкова, д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17-16/05 от 16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/1-2 от 22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сур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40998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44, г. Санкт-Петербург, ул. Смолячкова, д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16-16/05 от 16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/1-2 от 22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РосТран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40366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14-16/05 от 16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19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ектно-Строительная Компан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7519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52-14/06 от 14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6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тьПромСерв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65839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Большая Почтовая, д. 55/59, 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55-14/06 от 14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9/1-2 от 27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рем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1432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44-13/06 от 13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7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связьпоставк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24335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6, г.Москва, ул.Электрозаводская, д.33, стр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54-14/06 от 14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7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Управление механизации горно-капитальных работ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3216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45-13/06 от 13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/1 от 27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Дорожно-строительная компания Мос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1046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17, г.Калининград, ул.Лесопарковая, д. 24Б; путепровод на км 6 ПК 5 участка Калининград – Балтийск Калининградской ж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30-23/05 от 23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/1-2 от 27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ТрансСтройРесурс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6664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 г.Москва, ул.Казакова, д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57-14/06 от 14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/1 от 28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Электростальское предприятие промышленного железнодорожного транспорт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9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2, обл. Московская, г. Электросталь, ул. Горького, д. 33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42-07/06 от 07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66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8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орговый Дом "Пульсар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6434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4, г.Москва, ул.Старая Басманная, д.14/2, стр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56-14/06 от 14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8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итязъ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318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6005, г.Калининград, ул. Киевская, д.132Д, лите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; станция Черняховск Калининградской ж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29-23/05 от 23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/1-2 от 28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Проек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5926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58-14/06 от 14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5/1 от 29.06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Дорожно-Строительная Компан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58028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71, г. Москва, Можайское шоссе, д. 29/2, 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59-14/06 от 14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9.06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/2-2 от 16.07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рсенал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5433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95, г.Москва, Набережная Бережковская, д. 20, стр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53-14/06 от 14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/1 от 26.06.2012 г.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юль 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ергоинфотран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63999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46-13/06 от 13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/1-2 от 03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оюзТран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89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47-13/06 от 13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04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авказская тоннелестроительная компан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0012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3210, Респ. Северная Осетия-Алания, район Алагирский, с. Нижний Бирагзан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10, Респ. Северная Осетия-Алания, Деривационный тоннель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62-18/06 от 18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6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05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минженирин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12167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49-14/06 от 14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/1-2 от 16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ергомонтажный поезд № 759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5113886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64-27/06 от 27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/1-3 от 17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МУ-10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06219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65-27/06 от 27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/1-3 от 18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ИНФОРМСВЯЗЬ ХОЛДИН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5474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50-14/06 от 14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/1-2 от 18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ТРОИТЕЛЬНО-МОНТАЖНЫЙ ПОЕЗД - 245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90270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77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8/1-2 от 18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Передвижная механизированная колонна РТС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2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66-27/06 от 27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/1-3 от 19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Управляющая компания "Апрель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0724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73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0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изводственно-строительная компания "РемСтройПуть-Серв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00428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72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5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0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Энергопр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5564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74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0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гионстройпуть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213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63-27/06 от 27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/1-3 от 20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К-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6896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Москва, Набережная Новикова-Прибоя, д.9, корп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48-14/06 от 14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4/1-2 от 23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цЭнергоСервис-Измерение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4559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68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4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аучно-Производственный Центр мостов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702999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67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4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троительная компания МостГеоЦентр-Дальний Восток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12214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30, Хабаровский край, г.Хабаровск, ул. Гамарника, д. 72, офис. 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79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4.07.2012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/2-2 от 31.08.2012 г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оннельный отряд № 12 - Бамтоннель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5271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рейский автономный округ, Облученский район, г. Облучье, 8193 км участка Облучье-Извесковая Дальневосточной желез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80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/1-2СТ от 25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ежрегионспец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783305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78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43/1-2 от 25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ранстелеком-ДВ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0768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, Хабаровский край, г. Хабаровск, ул. Некрасова, д.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76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26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ЗапТран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15327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Санкт-Петербург, Загородный пр-т, д. 12, пом. 8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гский район, станция Каменогорск, строительство поста Э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69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/1-2ст от 26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етьСтройЭнерго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37481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гский район, станция Каменогорск, строительство поста Э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69/1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/1-3ст от 26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Энергомонтажный поезд № 752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1493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6158, г.Санкт-Петербург, Московское шоссе., д.46, корп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южного участка Западного скоростного диаметра (на примыкании трассы ЗСД и УДС Гутуевского остр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70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/1-2ст от 27.07.2012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/2-2ст от 31.08.2012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Реммагистраль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1040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71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31.07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ДЕВО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11784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75-03/07 от 03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/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 xml:space="preserve"> от 31.07.2012 г.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вгуст 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МК Холдин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22246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47, г. Москва, Дмитровское шоссе, д.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51-14/06 от 14.06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/1-2 от 06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Энергомонтажный поезд № 764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0141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 Сочи, совмещенная дорога Адлер – горноклиматический курорт «Альпика-Сервис», станция Адл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85-12/07 от 12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/1-2СТ от 07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Управляющая Компания "Трансюж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2173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 Сочи, совмещенная дорога Адлер – горноклиматический курорт «Альпика-Сервис», станция Адл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84-12/07 от 12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1/1-3СТ от 07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еть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6841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 Сочи, строительство спального корпуса НУЗ «Санаторий «Мыс Ви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86-12/07 от 12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/1-3СТ от 08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овместное предприятие "Энергосеть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56438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 Сочи, строительство спального корпуса НУЗ «Санаторий «Мыс Ви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87-12/07 от 12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/1-3СТ от 08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Бамтоннельстрой-Гидро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01148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 Сочи, совмещенная дорога Адлер – горноклиматический курорт «Альпика-Сервис», автодорожный тоннель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04-01/08 от 01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/1-2СТ от 10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Бамтоннель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0600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 Сочи, совмещенная дорога Адлер – горноклиматический курорт «Альпика-Сервис», автодорожный тоннель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88-12/07 от 12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/1-1СТ от 10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СвязьАвтоматик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0445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, участок Нижний Новгород-Балахна, система САУТ – ЦМ на ст. Поч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81-12/07 от 12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31/1-2ст от 13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Магистраль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0477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ижний Новгород, пр-т Гагарина, д.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82-12/07 от 12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82/1-2 от 14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Гринтинос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0338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ижний Новгород, пр-т Ленина, д. 3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83-12/07 от 12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96/1-2 от 15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АЛТ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97772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ул. Академика Королева, д.13, стр. 1, эт. 8, офис 833 А,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89-12/07 от 12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/1-1 от 15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Строй-П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03939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ижний Новгород, ул. Тонкинская, д. 1, оф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93-12/07 от 12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98/1-2 от 16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пецТран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38016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ул. Артюхина, д. 6, оф. 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96-01/08 от 01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8/1-1 от 17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Вагон-Серв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7053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5, г. Москва, ул. Радио, д. 24, корп. 2, тех этаж 1, пом 1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97-01/08 от 01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7/1-1 от 20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Центр Качественного Строительств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35475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198-№198-01/08 от 01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9/1-1 от 21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Научно-Техническая Фирма "СЕВАВТОТРАН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07567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24, Вологодская обл., г. Череповец, ул. Командарма Белова, д.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199-01/08 от 01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/1-2 от 22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Гвардия-плюс тлк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12714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проезд Огородный, д.5, стр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03-01/08 от 01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/1-2 от 23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еверТрансАвтоматик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1437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еповец, ул. Командарма Белова, д.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Череповец-2 Северной желез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00-01/08 от 01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/1-2ст от 23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емстройиндустр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0391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201-01/08 от 01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6/1-2 от 28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Центрсвязь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514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ва, ул. Рябиновая, д. 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02-01/08 от 01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/1-2СТ от 30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ЖелдорСтройГрупп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16343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., г. Смоленск, перегон Смоленк-Сортировочный - Смоленск-Центр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192-12/07 от 12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/1-3СТ от 30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МПЦентр ЖА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17214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., г. Смоленск, перегон Смоленк-Сортировочный - Смоленск-Центр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191-12/07 от 12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/1-3СТ от 30.08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Объединенные электротехнические заводы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5239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., г. Смоленск, перегон Смоленк-Сортировочный - Смоленск-Центр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190-12/07 от 12.07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/1-2СТ от 30.08.2012 г.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нтябрь 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ЯМАЛСТРОЙМЕХАНИЗАЦ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2512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06-13/08 от 13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/1-2 от 04.09.201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замеча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40/2-2 от 30.08.2013 г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ВОЛГАТРАНСТЕЛЕК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0370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07-20/08 от 20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3/1-2 от 11.09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К "Трансстрой-Н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628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09-24/08 от 24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9/1-2 от 14.09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Регион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9407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10-24/08 от 24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/1-2 от 14.09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цТран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706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11-24/08 от 24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4/1-2 от 14.09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Бамстроймеханизац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013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18-28/08 от 28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1-2 от 17.09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циализированный строительно-монтажный поезд № 868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0066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20-28/08 от 28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/1-2 от 17.09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тер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74466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08-20/08 от 20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1/1-2 от 18.09.2012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351/2-2 от 12.11.2012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Шаблов Александр Александро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021547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19-28/08 от 28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/1-2 от 18.09.2012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/2-2 от 30.10.2012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ство. Коммуникации. Инжиниринг. Функциональность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2128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Севастопольский пр-т, д.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128-23/05 от 23.05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5/1-2 от 19.09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нолит Центр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5491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Ляпидевского, вл. 1, Многофункциональный спортивно-оздоровительный, административно-социальный компле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23-30/08 от 30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7/1-2СТ от 20.09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вязьре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0385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17-27/08 от 27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/1-2 от 20.09.2012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/2-2 от 05.12.2012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нтаре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71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16-27/08 от 27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/1-2 от 20.09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ВостокСибДор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0853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54, Красноярский край, г. Красноярск, ул. Свердловская, д. 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12-27/08 от 27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7/1-2 от 24.09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Инженерно-строительная компания "Система"-Автоматизация, телекоммуникации и энергетик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2145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115, Красноярский край, г. Красноярск, ул. Попова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14-27/08 от 27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57/1-2 от 25.09.2012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/2-2 от 25.10.2012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ибТрансТелеК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0479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28, Красноярский край, г. Красноярск, ул. Телевизорная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15-27/08 от 27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67/1-2 от 27.09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ФИ Соф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6575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24-30/08 от 30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/1-1 от 27.09.2012 г.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ктябрь 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Форатек А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3769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33-18/09 от 18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/1-2 от 03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ИФ "Системы безопасности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07629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ул. Академика Королева, д. 15, корп. 2, Останкинская телебаш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35-18/09 от 18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83/1-2СТ от 04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Форатек ЭнергоТран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2369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31-18/09 от 18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9/1-3 от 12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олица Серв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53178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пр. Комсомольской площади, д. 3/9, 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38-18/09 от 18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/1-3СТ от 15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итано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0827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14, г. Москва, ул. Гастелло, д. 44, кор. 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37-18/09 от 18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/1-3 от 16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о-монтажный поезд № 22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0410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23, Орловская обл., г. Орел, пер. Артельный, д. 1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36-18/09 от 18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7/1-2 от 16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Российские железные дороги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5037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74, г. Москва, ул. Каланчевская, д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32-18/09 от 18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2/1-3 от 19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Научно-исследовательский и проектно-конструкторский институт информации, автоматизации и связи на железнодорожном транспорте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75284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29, г.Москва, ул. Нижегородская, д. 27, стр.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«Пост акустического контроля ПАК на перегоне Красное-Гусино, Пост акустического контроля ПАК на перегоне Шатура-Авсюнино. Московская ж.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48-03/10 от 03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8/1-2СТ от 19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ая компания Импер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87301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осква, ул. Каланчевская, д. 2/1, 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22-28/08 от 28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/1 от 19.10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ввиду отсутствия свидетельства о допуске хотя бы к одному виду рабо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нтажСпецСтрой Санкт-Петербур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3975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41, г. Санкт-Петербург, пр. Коломяжский, д. 33 А, пом. 21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 «Строительство новой линии Лосево-Каменногорск с целью переноса грузового движения к портам Финского залива на направление Ручьи-Петяярви-Каменногорск-Выборг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27-07/09 от 07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7/1-3ст от 22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тройпутьинвес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45112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., перегон Каменногорск-Выбо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25-07/09 от 07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6/1-3ст от 22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Объединенная строительная групп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7197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., перегон Лосево-Камен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25/2-07/09 от 07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/1-2СТ от 22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о-монтажный поезд № 802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0326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1, г. Санкт-Петербург, наб. Реки Фонтанки, д. 85, оф.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«Метрополитен г. Санкт-Петербург. Линия 5. Участок от станции «Садовая» до станции «Международная» с уч. Переключения от станции от станции «Достоевская» до станции «Спасская», этап строительства участка от станции метро «Волковская» до станции метро «Международ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28-07/09 от 07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9/1-3ст от 23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Транстелеком-Чит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0428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39-20/09 от 20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/1-3 от 24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АТЭ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12185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27, г. Санкт-Петербург, ул. Магнитогорская, д. 51, литер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26-07/09 от 07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1/1-3ст от 24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МОСТДОР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500137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40-20/09 от 20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/1-2 от 25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МГП "ИМСА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60536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35, г. Санкт-Петербург, Набережная реки Фонтанки, д. 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29-07/09 от 07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2/1-3ст от 25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троительное управление-15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26185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34-18/09 от 18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/1 от 26.10.2012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/2 от 30.11.2012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Инфраструктурные технологии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369997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№ 241-20/09 от 20.09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/1-2 от 26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оюзТехно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76289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2, г. Москва, ул. Бакунинская, д. 71, стр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 243-01/10 от 01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/1-3 от 30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Телекомстрой-Инжинирин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23601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1020, г. Брянск, ул. Красеых Партизан, д.17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«Строительство волоконно-оптической линии связи на участке Брянск-Орел 4 оч. Московской ж.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247-01/10 от 01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62/1-3ст от 31.10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нтаж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36032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1020, г. Брянск, ул. Красеых Партизан, д.17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«Строительство волоконно-оптической линии связи на участке Брянск-Орел 4 оч. Московской ж.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242-01/10 от 01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9/1-3ст от 31.10.2012 г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Ноябрь 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СервисАвтоматик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45469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моленск, ж.д. станция Смоленск Центральный, объект «Автоблокировка на перегоне Смоленск-Сортировочный - Смоленск-Центральный Московской ж.д. Техническое перевооруж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246-01/10 от 01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2/1-3ст от 01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ноли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86205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проверка № 244-01/10 от 01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8/1-3 от 02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нергоПром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6331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45-01/10 от 01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06/1-3 от 06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о-монтажный поезд № 875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41958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объект «Устройство электрической централизации ст. Кусково Московской ж.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72-22/10 от 22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69/1-2ст от 06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СтройПроек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20180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фа, ул. Ухтомского, д. 28, объект «Капитальный ремонт устройства САУТ-Ц ст. Дема ЭЦ-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49-03/10 от 03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377/1-1СТ от 07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ЖелДорМикроТран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659599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3-й проезд Подбельского, вл. 26, объект «Комплекс зданий Московской дорожной технической шко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50-15/10 от 15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 xml:space="preserve">№ </w:t>
            </w:r>
            <w:r>
              <w:rPr>
                <w:color w:val="FF0000"/>
                <w:sz w:val="20"/>
                <w:szCs w:val="20"/>
              </w:rPr>
              <w:t>74/1-3ст  от 07.11.2012 г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нергопрактик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364155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94, г. Москва, Сущевский Вал, д. 75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73-22/10 от 22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41/1-2 от 08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вязь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00529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71-18/10 от 18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03/1-1 от 14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аратовЭлектромонтаж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30873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ул. Верхний рынок, корпус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камеральная проверка №269-18/10 от 18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/1-3 от 14.11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амечания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шли из состава Партнерства, Протокол ОС №10 от 04.03.2013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вязьстрой Н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0504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11, Нижегородская обл., г. Нижний Новгород, ул. Менделеева, д. 15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«Строительство волоконно -оптической линии связи и калибрование воздушной линии связи на участке Яр-Верхнекамск Горьковской ж.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64-16/10 от 16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07/1-3СТ от 15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импуль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122229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11, Нижегородская обл., г. Нижний Новгород, ул. Менделеева, д. 15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«Строительство волоконно -оптической линии связи и калибрование воздушной линии связи на участке Яр-Верхнекамск Горьковской ж.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51-15/10 от 15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9/1-3ст от 15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Диало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06968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34, Нижегородская обл., г. Нижний Новгород, ул. Застройщиков, д.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63-16/10 от 16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89/1-2  от 16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общество "СпецСтрой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30662289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2-й Павелецкий пр-д, д 4 кор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73-22/10 от 22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8/1-3ст от 16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70693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2-й Павелецкий проезд, объект «Капитальный ремонт здания ПТО ст. Москва-товарная-Павелецкая ВЧДЭ-9 Бирюл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73-22/10 от 22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70/1-3ст от 16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Плю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372116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80-02/11 от 02.1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83/1-3 от 20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о-монтажный поезд "Транспром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0189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60-16/10 от 16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86/1-2 от 21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Гидроэлектромонтаж-Сибирь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5538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65-16/10 от 16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69/1-2 от 21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оДиа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2294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66-16/10 от 16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2/1-2 от 21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Энергомонтажный поезд № 753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1132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61-16/10 от 16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02/1-2 от 21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мост-Н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1124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59-16/10 от 16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4/1-2 от 21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Сигнал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2805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, станция Лоста, объект «Строительство здания дежурного пункта района контактной сети. Станция Лос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54-15/10 от 15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6/1-3ст от 21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емстрой-Н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305979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62-16/10 от 16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0/1-2 от 21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ТрансМонтажСерв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16577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., г. Реутов, станция Реутов, объект «Техническое перевооружение устройств контактной сети на перегоне Железнодорожная – Реутов и станция Реутов участка Железнодорожная – Кусково 1,2 и 3 путь с переносом ВЛ АБ-6кВ на опоры контактной се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55-15/10 от 15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7/1-3ст от 23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ранс магистраль комплек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62281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85-07/11 от 07.1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8/1-3 от 23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ПСК  Стройинвес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491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84-07/11 от 07.1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75/1-2 от 23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ое партнерство "По поисковой и подводно-исследовательской деятельности "Подводно-Исследовательская Экспедиция "НЕПТУ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3594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83-07/11 от 07.1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82/1-2 от 23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Трансэлектросеть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2098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29, г. Москва, Михайловский проезд, д. 1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78-30/10 от 30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6/1-3 от 28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Стройимпульс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0817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00, Астраханская обл., Кировский район, г. Астрахань, ул. Свердлова, д. 6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82-07/11 от 07.1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05/1-2 от 29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Казтран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0238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зань, ул. Воровского, д. 1, объект «Реконструкция пассажирского терминала на станции Восстания с переносом транзитного пассажирского движения из Казанского ж.д. узла на направление Юдино-Агры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81-02/11 от 02.1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59/1-2СТ от 29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ЮгРегион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709156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77-30/10 от 30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74/1-2 от 29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Научно-Производственный Центр "Промавтоматик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00005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74-30/10 от 30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4/1-2 от 29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Техпромсерв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5467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75-30/10 от 30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6/1-2 от 29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йТрас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10437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76-30/10 от 30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59/1-2 от 29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адиоавионика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72575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., станция Внуково, объект «Устройства ЭЦ ст. Внуково Московской ж.д. Техническое перевооруж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56-15/10 от 15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8/1-3ст от 30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СМК "Янтарь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0592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86-07/11 от 07.1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44/1-3 от 30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ая Компания КОВЧЕ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767667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90-07/11 от 07.1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64/1-3 от 30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амара-Транстелек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10471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89-07/11 от 07.1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93/1-3 от 30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Строительно-монтажный поезд № 854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70307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87-07/11 от 07.1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62/1-2 от 30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Т Серв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11253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88-07/11 от 07.1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5/1 от 30.11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ТРИУ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0739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67-18/10 от 18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9/1-3 от 30.11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9/2-3 от 22.02.2013 г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КС-2007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9276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68-18/10 от 18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/1-3 от 30.11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/2-3 от 18.03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Легро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0339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70-18/10 от 18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/1-2 от 30.11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261/2-2 от 18.03.2013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кт об устранении замеча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Декабрь 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ко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5733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«Реконструкция очистных сооружений ст. Чунояр на Красноярской ж.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камеральная проверка № 257-15/10 от 15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5/1-3ст от 04.1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Строительный Трест 8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86345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ула, Тупик Плеханова, объект «Капитальный ремонт моста через реку УП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58-15/10 от 15.10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9/1-3ст от 06.1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Росжелдорпроек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85879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7174, г. Москва, ул. Каланчевская, д.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91-07/11 от 07.11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37/1-2 от 19.12.2012 г.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оссийская Тепло-Энергетическая Компан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0194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овая проверка № 213-27/08 от 27.08.2012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1/1-2 от 26.12.2012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7:00Z</dcterms:created>
  <dc:creator>Бурдякова</dc:creator>
  <dc:description/>
  <dc:language>en-US</dc:language>
  <cp:lastModifiedBy>Чебаркова Алина Александровна</cp:lastModifiedBy>
  <cp:lastPrinted>2011-01-28T15:57:00Z</cp:lastPrinted>
  <dcterms:modified xsi:type="dcterms:W3CDTF">2017-01-12T06:47:00Z</dcterms:modified>
  <cp:revision>2</cp:revision>
  <dc:subject/>
  <dc:title>Сведения о проведенных проверках членов НП СРО «ОCОТК»</dc:title>
</cp:coreProperties>
</file>