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8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9 июн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9.06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Тагиро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1.</w:t>
        <w:tab/>
        <w:t>Об определении кредитной организации, в которой будут размещаться средства компенсационного фонда возмещения вреда и компенсационного фонда обеспечения договорных обязательств Ассоциации СРО «ОСОТ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О мероприятиях по размещению средств компенсационного фонда возмещения вреда и компенсационного фонда обеспечения договорных обязательств Ассоциации СРО «ОСОТК» на специальных счетах в кредитной организ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 слушали:</w:t>
      </w:r>
      <w:r>
        <w:rPr>
          <w:sz w:val="22"/>
          <w:szCs w:val="22"/>
        </w:rPr>
        <w:t xml:space="preserve"> Об определении кредитной организации, в которой будут размещаться средства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кладчик: Марков М.В.,</w:t>
      </w:r>
      <w:r>
        <w:rPr>
          <w:sz w:val="22"/>
          <w:szCs w:val="22"/>
        </w:rPr>
        <w:t xml:space="preserve"> который сообщил следующее: Согласно Решению Общего собрания   членов Ассоциации СРО «ОСОТК» от 04.03.2019 г., пп.19 п. 6.2.7. Устава Ассоциации СРО «ОСОТК», п.2.1. Правил размещения и инвестирования средств компенсационного фонда возмещения вреда и компенсационного фонда обеспечения договорных обязательств, утвержденных Общим собранием членов Ассоциации СРО «ОСОТК» от 02.07.2018 г. (протокол № 21 от 02.07.2018 г.), определение кредитной организации, соответствующей требованиям, установленным Правительством РФ, в которой будут размещены средства компенсационного фонда возмещения вреда и компенсационного фонда обеспечения договорных обязательств, сформированных в соответствии со ст.ст. 55.4., 55.16. Градостроительного кодекса РФ,</w:t>
      </w:r>
      <w:r>
        <w:rPr/>
        <w:t xml:space="preserve"> </w:t>
      </w:r>
      <w:r>
        <w:rPr>
          <w:sz w:val="22"/>
          <w:szCs w:val="22"/>
        </w:rPr>
        <w:t>поручено Наблюдательному совету Ассоциации СРО «ОСОТК». В законодательстве отсутствуют ограничения на открытие нескольких специальных счетов для размещения средств КФ ВВ и КФ ОДО в разных кредитных организациях, соответствующих определенным требованиям. ПАО «Банк «ФК Открытие» полностью соответствует требованиям Постановления Правительства РФ от 27.09.2016 г.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 Ключевым акционером банка «Открытие» является Банк России с долей 99,99%.</w:t>
      </w:r>
      <w:r>
        <w:rPr/>
        <w:t xml:space="preserve"> </w:t>
      </w:r>
      <w:r>
        <w:rPr>
          <w:sz w:val="22"/>
          <w:szCs w:val="22"/>
        </w:rPr>
        <w:t>Надежность банка подтверждена рейтингами российских агентств АКРА («АА-(RU)») и Эксперт РА («ruAA-»), а также международным агентством Moody’s («Ba2»). К тому же на текущий момент у ПАО «Банк «ФК Открытие» более выгодные условия обслуживания. В связи с этим предлагается определить в качестве кредитной организации, в которой будут размещены средства компенсационного фонда возмещения вреда и компенсационного фонда обеспечения договорных обязательств Ассоциации СРО «ОСОТК», ПАО «Банк «ФК Открытие»</w:t>
      </w:r>
      <w:r>
        <w:rPr/>
        <w:t xml:space="preserve"> (ОГРН </w:t>
      </w:r>
      <w:r>
        <w:rPr>
          <w:sz w:val="22"/>
          <w:szCs w:val="22"/>
        </w:rPr>
        <w:t>1027739019208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руководствуясь правом, предоставленным решением Общего собрания членов Ассоциации СРО «ОСОТК» (Протокол №23 от 04.03.2019г.), пп.19 п. 6.2.7. Устава Ассоциации СРО «ОСОТК», п.2.1. Правил размещения и инвестирования средств компенсационного фонда возмещения вреда и компенсационного фонда обеспечения договорных обязательств, утвержденных Общим собранием членов Ассоциации СРО «ОСОТК» от 02.07.2018 г. (протокол № 21 от 02.07.2018 г.), определить ПАО «Банк «ФК Открытие» (ОГРН 1027739019208), как кредитную организацию, соответствующую требованиям, установленным Правительством РФ,</w:t>
      </w:r>
      <w:r>
        <w:rPr/>
        <w:t xml:space="preserve"> </w:t>
      </w:r>
      <w:r>
        <w:rPr>
          <w:sz w:val="22"/>
          <w:szCs w:val="22"/>
        </w:rPr>
        <w:t xml:space="preserve">в которой будут размещаться средства сформированных в соответствии со ст.ст. 55.4., 55.16. Градостроительного кодекса РФ компенсационного фонда возмещения вреда и компенсационного фонда обеспечения договорных обязательств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учить Генеральному директору Ассоциации СРО «ОСОТК» Маркову М.В. включить в повестку дня ближайшего Общего собрания Ассоциации СРО «ОСОТК» вопрос о подтверждении выбора кредитной организации членами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торому вопросу повестки дня слушали:</w:t>
      </w:r>
      <w:r>
        <w:rPr/>
        <w:t xml:space="preserve"> </w:t>
      </w:r>
      <w:r>
        <w:rPr>
          <w:bCs/>
          <w:sz w:val="22"/>
          <w:szCs w:val="22"/>
        </w:rPr>
        <w:t>О мероприятиях по размещению средств компенсационного фонда возмещения вреда и компенсационного фонда обеспечения договорных обязательств Ассоциации СРО «ОСОТК» на специальных счетах в ПАО «Банк «ФК Открытие»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окладчик: Марков М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Поручить Генеральному директору Ассоциации СРО «ОСОТК»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открыть в ПАО «Банк «ФК Открытие» специальные счета для размещения средств компенсационного фонда возмещения вреда и компенсационного фонда обеспечения договорных обязательств Ассоциации СРО «ОСОТК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размещение средств компенсационного фонда возмещения вреда и компенсационного фонда обеспечения договорных обязательств Ассоциации СРО «ОСОТК» на специальных счетах в ПАО «Банк «ФК Открытие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6:00Z</dcterms:created>
  <dc:creator>Сметанкин</dc:creator>
  <dc:description/>
  <cp:keywords/>
  <dc:language>en-US</dc:language>
  <cp:lastModifiedBy>Мирошниченко Ольга Алексеевна</cp:lastModifiedBy>
  <cp:lastPrinted>2019-01-15T15:19:00Z</cp:lastPrinted>
  <dcterms:modified xsi:type="dcterms:W3CDTF">2020-06-27T08:51:00Z</dcterms:modified>
  <cp:revision>17</cp:revision>
  <dc:subject/>
  <dc:title>Протокол №_____</dc:title>
</cp:coreProperties>
</file>