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8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9 июн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9.06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гиро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Фирма Аква-Конта» и Общество с ограниченной ответственностью «Центр Строй» представили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ие лица</w:t>
      </w:r>
      <w:r>
        <w:rPr>
          <w:sz w:val="22"/>
          <w:szCs w:val="22"/>
        </w:rPr>
        <w:t xml:space="preserve"> после оплаты ими вступительного взноса и взноса в компенсационный фонд возмещения вреда Ассоциации СРО «ОСОТК» в соответствии с уровнями ответственности, указанными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рма Аква-Кон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55266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46045101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80043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70018347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им лицам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их лицах с указанием соответствующих прав членов Ассоциации в день поступления сведений об оплате вступительного взноса и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кратить членство в Ассоциации СРО «ОСОТК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2409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/Б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вари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Integra Construction KZ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941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840000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вязи с поступившим заявлением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ек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72280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37746390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вязи с исключением юридического лица из ЕГРЮ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Сметанкин</dc:creator>
  <dc:description/>
  <cp:keywords/>
  <dc:language>en-US</dc:language>
  <cp:lastModifiedBy>Мирошниченко Ольга Алексеевна</cp:lastModifiedBy>
  <cp:lastPrinted>2020-06-23T13:20:00Z</cp:lastPrinted>
  <dcterms:modified xsi:type="dcterms:W3CDTF">2020-06-29T09:22:00Z</dcterms:modified>
  <cp:revision>21</cp:revision>
  <dc:subject/>
  <dc:title>Протокол №_____</dc:title>
</cp:coreProperties>
</file>